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1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0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Московского времени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тий комитет О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 засед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пии: Генеральному Секретарю О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ну Пан Ги Му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му представител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при ОО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-ну В.И.Чурк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Постоянного Фору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Н по вопросам коренных нар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-ж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Dalee S Doroug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ю Секретариата ПФКН</w:t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-ж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Chandra Roy-Henriksen</w:t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Кара-кыс Аракча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-эксперта Постоянного Фору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Н по вопросам коренных нар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4 -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олнении к Докладу Генерального секретаря О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остижение цели и решение задач второго Междунаро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летия коренных народов мир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ткой информации по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п. 2 Введения</w:t>
      </w:r>
      <w:r>
        <w:rPr>
          <w:rFonts w:cs="Times New Roman" w:ascii="Times New Roman" w:hAnsi="Times New Roman"/>
          <w:sz w:val="28"/>
          <w:szCs w:val="28"/>
        </w:rPr>
        <w:t xml:space="preserve"> к Докладу Генерального секретаря ООН "Достижение цели и решение задач второго Международного десятилетия коренных народов мира" для его подготовки использовалась в том числе и информация представленная организациями коренных на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днако, уважаемые члены Третьего комитета ООН, при подготовке данного Доклада абсолютно не использована информация по Российской Федерации, отправленная 10 марта 2014 г. в Секретариат ПФ мною, как членом-экспертом Постоянного Форума ООН по вопросам коренных народов и как членом L'auravetl'an Information &amp; Education Network of Indigenous Peoples (LIENIP) - одной из сетевых неправительственных организаций коренных малочисленных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у знать причину такого избирательного подхода к полученной от организации коренных народов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учитывая важность Доклада, приуроченного к пленарному заседанию высокого уровня Генеральной Ассамблеи ООН под названием "Всемирная конференция по коренным народам", и в соответствии с положением Преамбулы Устава ООН, в которой говорится, что "м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оды объединенных наций, преисполненные решимости ... вновь утвердить веру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права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достоинство и ценность человеческой л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равноправие мужчин и женщин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равенство прав больших и малых н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..", </w:t>
      </w:r>
      <w:r>
        <w:rPr>
          <w:rFonts w:cs="Times New Roman" w:ascii="Times New Roman" w:hAnsi="Times New Roman"/>
          <w:sz w:val="28"/>
          <w:szCs w:val="28"/>
        </w:rPr>
        <w:t>считаю небесполезным дополнение уже утвержденного Доклада информацией по Российской Федерации, которая является членом ООН и представляет собой многонациональное государство на конституционном уровне гарантирующее права коренных малочисленных народов в соответствии с принципами и нормами международного права (ст. 69 Конституции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члены Третьего комитета, несмотря на то, что мой Отчет по Вопроснику содержит около 4000 слов на 13 страницах, я прошу включить в качестве Дополнения к Докладу Генерального Секретаря ООН всего несколько позиций, отражающих объективное положение по результатам проведения второго Международного десятилетия коренных народов мира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ною дополнения, имеют место быть в моем Отчете по Вопроснику, направленному мне 12 декабря 2013 г. секретариатом ПФ ООН по вопросам коренных народов. Отчет направлен мною в Секретариат ПФ 10 марта 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заявляю, что Отчет подготовлен мною в полном соответствии с принципом добровольного участия в подготовке рассматриваемого Доклада Генерального Секретаря ООН и осознанием ответственности за содержательную часть моего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/>
        <w:drawing>
          <wp:inline distT="0" distB="0" distL="0" distR="0">
            <wp:extent cx="74041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Кара-кыс Аракчаа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я к Докладу Генерального секретаря О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ценка прогресса в деле достижения цели и решения задач второго Международного десятилетия коренных народов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Поощрение недискриминационных подходов, привлечение коренных народов и поощрение их полноправного и деятельного участия (задача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предложение: перед словами </w:t>
      </w:r>
      <w:r>
        <w:rPr>
          <w:rFonts w:cs="Times New Roman" w:ascii="Times New Roman" w:hAnsi="Times New Roman"/>
          <w:i/>
          <w:sz w:val="28"/>
          <w:szCs w:val="28"/>
        </w:rPr>
        <w:t>"и Боливарианскую Республику Венесуэла (министерство народовластия коренных народов)"</w:t>
      </w:r>
      <w:r>
        <w:rPr>
          <w:rFonts w:cs="Times New Roman" w:ascii="Times New Roman" w:hAnsi="Times New Roman"/>
          <w:sz w:val="28"/>
          <w:szCs w:val="28"/>
        </w:rPr>
        <w:t>, исключить союз "и", а после этих слов дополнить следующее окончание данного предложения: "и Российскую Федерацию (институт омбудсмена по правам коренных малочисленных народов в субъектах РФ, 2009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ощрение полноправного и деятельного участия коренных народов в принятии решений, которые прямо или косвенно затрагивают их образ жизни, традиционные земельные угодья и территории, их культурную самобытность как коренных народов, обладающих коллективными правами, или любые другие аспекты их жизни, на основе принципа свободного, предварительного и осознанного согласия (задача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пунктами 18 и 19 включить пункт 18 </w:t>
      </w:r>
      <w:r>
        <w:rPr>
          <w:rFonts w:cs="Times New Roman" w:ascii="Times New Roman" w:hAnsi="Times New Roman"/>
          <w:sz w:val="28"/>
          <w:szCs w:val="28"/>
          <w:lang w:val="en-US"/>
        </w:rPr>
        <w:t>b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val="en-US"/>
        </w:rPr>
        <w:t>bis</w:t>
      </w:r>
      <w:r>
        <w:rPr>
          <w:rFonts w:cs="Times New Roman" w:ascii="Times New Roman" w:hAnsi="Times New Roman"/>
          <w:sz w:val="28"/>
          <w:szCs w:val="28"/>
        </w:rPr>
        <w:t>. В Российской Федерации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ципы свободного, предварительного и осознанного согласия коренных народов на использование их территорий традиционного проживания и традиционной хозяйственной деятельности: Данный вопрос закреплен в ст. 8 Федерального закона «О гарантиях прав коренных малочисленных народов Российской Федерации» (1999). В рамках реализации этого принципа компания «Сахалин Энерджи», разрабатывающая месторождения нефти и газа на континентальном шельфе о. Сахалин, работает напрямую с представителями коренных малочисленных народов Севера. </w:t>
      </w:r>
      <w:r>
        <w:rPr>
          <w:rFonts w:cs="Times New Roman" w:ascii="Times New Roman" w:hAnsi="Times New Roman"/>
          <w:sz w:val="28"/>
          <w:szCs w:val="28"/>
        </w:rPr>
        <w:t xml:space="preserve">На Сахалине проживают около 4 тысяч представителей коренных малочисленных народов Севера. На их долю приходится 0,7 % населения всего Сахалина. Здесь живут нивхи, уйльта, эвенки и нанай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ега-проекта «Сахалин-2», учитывая протест коренных малочисленных народов Севера Сахалин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я «Сахалин Энерджи» совместно с представителями общественных организаций коренных малочисленных народов Сахалина разработали и подписали «План содействия развитию коренных малочисленных народов Севера Сахалинской области». Первый План (2006 – 2010) завершился успешно, и в 2010 году был подписан второй этап Плана на 2011 – 201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инятие целенаправленной политики, программ, проектов и бюджетов в интересах развития коренных народов, включая конкретные показатели, с уделением особого внимания женщинам, детям и молодежи коренных народов (задача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2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. 29 абзац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принята «Концепция устойчивого развития коренных малочисленных народов Севера, Сибири и Дальнего Востока Российской Федерации" (2009), рассчитанная на период до 2025 года и разделенная на три этапа. В ней содержатся конкретные показатели. Например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цией предусмотрены задачи по реализации мер по сокращению уровня материнской и </w:t>
      </w:r>
      <w:bookmarkStart w:id="0" w:name="7295e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младенческой смертности, укреплению репродуктивного здоровья малочисленных народов Севера, в том числе снижение смертности детей первого года жизни в 1,5 раза по сравнению с 2007 годом.</w:t>
      </w:r>
      <w:bookmarkStart w:id="1" w:name="8bcb5"/>
      <w:bookmarkStart w:id="2" w:name="10301"/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Последствия второго Международного десятилетия коренных народов мира для достижения целей в области развития, сформулированных в Декларации тысячеле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...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43 абзац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краеугольным камнем является вопрос о традиционных территориях природопользования (ТТП) коренных малочисленных народов, который до сих пор не решен на должном уровне. В связи с этим процесс создания ТТП в Российской Федерации идет медленно. До настоящего времени не создано ни одной территории ТТП федерального уровня, хотя обращения в Правительство РФ о создании соответствующих ТТП были (ТТП «Тхсаном», Камчатский край; ТТП «Бергима» и «Кунниор» Эвенкийского автономного округа, ТТП «Катанга» в Иркутской области и др.). При этом можно отметить, что законы о ТТП работают на региональном и местном уровне в тех субъектах Российской Федерации, где власти осознали необходимость и ведут работу по сохранению традиционного природопользования и культуры коренных малочисленных на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4:00Z</dcterms:created>
  <dc:creator>Miles</dc:creator>
  <dc:description/>
  <cp:keywords/>
  <dc:language>en-US</dc:language>
  <cp:lastModifiedBy>WORK</cp:lastModifiedBy>
  <dcterms:modified xsi:type="dcterms:W3CDTF">2014-10-20T05:14:00Z</dcterms:modified>
  <cp:revision>2</cp:revision>
  <dc:subject/>
  <dc:title/>
</cp:coreProperties>
</file>